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GHATALMAZ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lírott, </w:t>
      </w:r>
      <w:r>
        <w:rPr>
          <w:rFonts w:cs="Arial" w:ascii="Arial" w:hAnsi="Arial"/>
          <w:sz w:val="28"/>
          <w:szCs w:val="28"/>
          <w:highlight w:val="yellow"/>
        </w:rPr>
        <w:t>M</w:t>
      </w:r>
      <w:r>
        <w:rPr>
          <w:rFonts w:cs="Arial" w:ascii="Arial" w:hAnsi="Arial"/>
          <w:i/>
          <w:sz w:val="28"/>
          <w:szCs w:val="28"/>
          <w:highlight w:val="yellow"/>
        </w:rPr>
        <w:t>eghatalmazó Neve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mint a </w:t>
      </w:r>
      <w:r>
        <w:rPr>
          <w:rFonts w:cs="Arial" w:ascii="Arial" w:hAnsi="Arial"/>
          <w:i/>
          <w:sz w:val="28"/>
          <w:szCs w:val="28"/>
          <w:highlight w:val="yellow"/>
        </w:rPr>
        <w:t>XY cég</w:t>
      </w:r>
      <w:r>
        <w:rPr>
          <w:rFonts w:cs="Arial" w:ascii="Arial" w:hAnsi="Arial"/>
          <w:sz w:val="28"/>
          <w:szCs w:val="28"/>
        </w:rPr>
        <w:t xml:space="preserve"> képviselőj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highlight w:val="yellow"/>
        </w:rPr>
        <w:t>típusa, lakcímkártya száma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meghatalmazo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highlight w:val="yellow"/>
        </w:rPr>
        <w:t>Meghatalmazott Nev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highlight w:val="yellow"/>
        </w:rPr>
        <w:t>típusa, lakcímkártya száma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hogy helyettem és nevemben a Mobil Adat Távközlési és Informatikai Szolgáltató Korlátolt Felelősségű Társasággal (székhely: 1037 Budapest, Montevideó u. 3/b., cégjegyzékszám: 01-09-995858) kötendő, online pénztárgép informatikai szolgáltatásra vonatkozó Egyedi Előfizetői Szerződést aláír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Város, év, hónap, na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láírás + pecsét)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nú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es okmány száma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es okmány száma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a: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a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1:00Z</dcterms:created>
  <dc:creator>szszilagyi</dc:creator>
  <dc:description/>
  <dc:language>en-US</dc:language>
  <cp:lastModifiedBy>Tembeczki Diána</cp:lastModifiedBy>
  <dcterms:modified xsi:type="dcterms:W3CDTF">2018-08-07T14:21:00Z</dcterms:modified>
  <cp:revision>2</cp:revision>
  <dc:subject/>
  <dc:title>MEGHATALM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